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Título acá</w:t>
      </w:r>
    </w:p>
    <w:p>
      <w:pPr>
        <w:pStyle w:val="Normal"/>
        <w:spacing w:lineRule="exact" w:line="320"/>
        <w:ind w:firstLine="284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El primer párrafo de capítulo o primer párrafo de «salto de escena», etc., lo pondremos sin sangría de primera línea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segundo y sucesivos, con sangría de primera línea de 0,5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salto de párrafos será de 0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omillas de codo « » para los casos de citas, palabras no recogidas por la RAE, dobles sentidos, estilos directos dentro del párrafo tipo citas, pensamientos internos, etc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2"/>
          <w:szCs w:val="22"/>
        </w:rPr>
        <w:t>Cursivas para extranjerismos, títulos de libros, canciones, películas..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»Continuación de la misma intervención del diálogo con salto de párrafo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. —Cierre de diálogo, con el punto tras la intervención y comienzo en mayúscula si no hay verbo de habla o pensamiento—. Más diálogo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 —explicamos,  sin el punto tras la intervención y comienzo en minúscula al haber verbo de habla o pensamiento—. Más diálogo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 —añadimos—, diálogo, diálogo…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 —insistimos— y más diálogo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as citas en párrafo aparte (dentro del párrafo, como se señaló, irán entre comillas de codo « ») se pondrán con mayor sangría, doble espacio arriba y debajo y a un tipo de letra de menor tamaño: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ita, Cita, Cita, Cita, Cita, Cita, Cita, Cita, Cita, Cita, Cita, Cita, Cita, Cita, Cita, Cita, Cita, Cita, Cita, Cita, Cita, Cita, Cita, Cita.</w:t>
      </w:r>
    </w:p>
    <w:p>
      <w:pPr>
        <w:pStyle w:val="Normal"/>
        <w:spacing w:lineRule="exact" w:line="3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ita, Cita, Cita, Cita, Cita, Cita, Cita, Cita, Cita, Cita, Cita, Cita, Cita, Cita, Cita, Cita, Cita, Cita, Cita, Cita, Cita, Cita, Cita, Cita.</w:t>
      </w:r>
    </w:p>
    <w:p>
      <w:pPr>
        <w:pStyle w:val="Normal"/>
        <w:spacing w:lineRule="exact" w:line="3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ita, Cita, Cita, Cita, Cita, Cita, Cita, Cita, Cita, Cita, Cita, Cita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xto a Times New Roman 11, sin imágenes y sin negritas (a no ser extremadamente necesarias), con interlineado exacto de 16 puntos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l documento se nombrará tal y como induce el título de este, sin usar tildes y de la siguiente manera: Nombre del relato – Seudonimo del autor (Nombre del relato espacio guion espacio Seudónimo del autor)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180" w:top="1417" w:footer="4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Device Font 10cp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460" w:leader="none"/>
      </w:tabs>
      <w:rPr>
        <w:rFonts w:ascii="Cambria" w:hAnsi="Cambria" w:cs="Cambria"/>
      </w:rPr>
    </w:pPr>
    <w:r>
      <w:rPr>
        <w:rFonts w:cs="Garamond" w:ascii="Garamond" w:hAnsi="Garamond"/>
        <w:sz w:val="16"/>
        <w:szCs w:val="16"/>
      </w:rPr>
      <w:t xml:space="preserve">VII </w:t>
    </w:r>
    <w:r>
      <w:rPr>
        <w:rFonts w:cs="Garamond" w:ascii="Garamond" w:hAnsi="Garamond"/>
        <w:sz w:val="20"/>
        <w:szCs w:val="20"/>
      </w:rPr>
      <w:t>C</w:t>
    </w:r>
    <w:r>
      <w:rPr>
        <w:rFonts w:cs="Garamond" w:ascii="Garamond" w:hAnsi="Garamond"/>
        <w:sz w:val="16"/>
        <w:szCs w:val="16"/>
      </w:rPr>
      <w:t xml:space="preserve">ONCURSO DE RELATOS DE </w:t>
    </w:r>
    <w:r>
      <w:rPr>
        <w:rFonts w:cs="Garamond" w:ascii="Garamond" w:hAnsi="Garamond"/>
        <w:sz w:val="20"/>
        <w:szCs w:val="20"/>
      </w:rPr>
      <w:t>H</w:t>
    </w:r>
    <w:r>
      <w:rPr>
        <w:rFonts w:cs="Garamond" w:ascii="Garamond" w:hAnsi="Garamond"/>
        <w:sz w:val="16"/>
        <w:szCs w:val="16"/>
      </w:rPr>
      <w:t>ISLIBRIS</w:t>
    </w:r>
    <w:r>
      <w:rPr>
        <w:rFonts w:cs="Cambria" w:ascii="Cambria" w:hAnsi="Cambria"/>
      </w:rPr>
      <w:tab/>
    </w:r>
    <w:r>
      <w:rPr>
        <w:rFonts w:cs="Garamond" w:ascii="Garamond" w:hAnsi="Garamond"/>
        <w:sz w:val="20"/>
        <w:szCs w:val="20"/>
      </w:rPr>
      <w:t xml:space="preserve">Pági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-13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9895</wp:posOffset>
          </wp:positionH>
          <wp:positionV relativeFrom="paragraph">
            <wp:posOffset>-43815</wp:posOffset>
          </wp:positionV>
          <wp:extent cx="953770" cy="245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" r="-2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245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Título acá            </w:t>
    </w:r>
    <w:r>
      <w:rPr>
        <w:sz w:val="18"/>
        <w:szCs w:val="18"/>
      </w:rPr>
      <w:t xml:space="preserve">    </w:t>
    </w:r>
    <w:r>
      <w:rPr>
        <w:sz w:val="14"/>
        <w:szCs w:val="14"/>
      </w:rPr>
      <w:t xml:space="preserve">                                                                                                                         </w:t>
    </w:r>
    <w:r>
      <w:rPr>
        <w:sz w:val="18"/>
        <w:szCs w:val="18"/>
      </w:rPr>
      <w:t xml:space="preserve">Por </w:t>
    </w:r>
    <w:r>
      <w:rPr>
        <w:bCs/>
        <w:sz w:val="18"/>
        <w:szCs w:val="18"/>
      </w:rPr>
      <w:t>autor seudónimo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1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degloboCar">
    <w:name w:val="Texto de globo Car"/>
    <w:basedOn w:val="Fuentedeprrafopredeter"/>
    <w:qFormat/>
    <w:rPr>
      <w:rFonts w:ascii="Lucida Grande;Device Font 10cpi" w:hAnsi="Lucida Grande;Device Font 10cpi" w:cs="Times New Roman"/>
      <w:sz w:val="18"/>
      <w:szCs w:val="18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Device Font 10cpi" w:hAnsi="Lucida Grande;Device Font 10cpi" w:cs="Lucida Grande;Device Font 10cp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3:00Z</dcterms:created>
  <dc:creator>Hislibris</dc:creator>
  <dc:description/>
  <cp:keywords/>
  <dc:language>en-US</dc:language>
  <cp:lastModifiedBy>Javier</cp:lastModifiedBy>
  <cp:lastPrinted>2011-10-12T13:16:00Z</cp:lastPrinted>
  <dcterms:modified xsi:type="dcterms:W3CDTF">2015-06-18T07:54:00Z</dcterms:modified>
  <cp:revision>6</cp:revision>
  <dc:subject/>
  <dc:title>VI Concurso</dc:title>
</cp:coreProperties>
</file>